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№5-183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С.В., * года рождения, уроженца *, *, зарегистрированного и проживающего по адресу: *, водительское удостоверение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24 декабря 2024 года по адресу: *, </w:t>
        <w:br/>
        <w:t>С.Н. будучи привлеченным постановлением 18810566240911196814 от 11 сентябр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 xml:space="preserve">Марков С.В. </w:t>
      </w:r>
      <w:r>
        <w:rPr>
          <w:sz w:val="28"/>
          <w:szCs w:val="28"/>
          <w:lang w:val="en-US"/>
        </w:rPr>
        <w:t>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штраф не оплатил, поскольку постановление не получа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дела, заслушав Маркова С.В.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рк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ХМ 572686 от 07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66240911196814 от 11 сентября 2024 года; в графе объяснение указал – «штрафы не приходили, уведомлен не был», права, предусмотренные ст. 25.1 Кодекса РФ об административных правонарушениях и положения ст. 51 Конституции РФ Маркову С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566240911196814 от 11 сентября </w:t>
        <w:br/>
        <w:t xml:space="preserve">2024 года по делу об административном правонарушении, предусмотренном </w:t>
        <w:br/>
        <w:t>ч. 2 ст. 12.9 Кодекса РФ об административных правонарушениях, которым Марков С.В. подвергнут административному наказанию в виде административного штрафа в размере 500 рублей. Указанное постановление вступило в законную силу 23 ок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равкой инспектора по исполнению административного законодательства отдела Госавтоинспекции ОМВД России по Советскому району, а также сведениями из информационных баз данных, согласно которым административный штраф по постановлению 18810566240911196814 от </w:t>
        <w:br/>
        <w:t>11 сентября 2024 года Марковым С.В. не о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точкой операций с ВУ, согласно которой Марков С.В. имеет водительское удостове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арточкой учета транспортного средства, согласно которой собственником транспортного средства *, государственный регистрационный знак * является Марков С.В., адрес регистрации указан – *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декабря 2024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рковым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66240911196814 от 11 сентября 2024 года Маркову С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аркова С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Марков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рков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832520106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</w:t>
    </w:r>
    <w:r>
      <w:rPr>
        <w:lang w:val="en-US"/>
      </w:rPr>
      <w:t>MS</w:t>
    </w:r>
    <w:r>
      <w:rPr/>
      <w:t>0011-01-2025-000782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